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4 To 30/1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 10: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4 To 30/1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91795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jay P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Asho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unna L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91795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 10: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58.65pt,367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6</Characters>
  <CharactersWithSpaces>40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1:00Z</dcterms:created>
  <dc:creator>Crystal Reports</dc:creator>
  <dc:description>Powered By Crystal</dc:description>
  <dc:language>en-US</dc:language>
  <cp:lastModifiedBy/>
  <dcterms:modified xsi:type="dcterms:W3CDTF">2025-02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